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453" w:leader="none"/>
        </w:tabs>
        <w:ind w:left="0" w:hanging="0"/>
        <w:rPr/>
      </w:pPr>
      <w:r>
        <w:rPr/>
        <w:t>REPUBLIKA HRVATSKA</w:t>
      </w:r>
    </w:p>
    <w:p>
      <w:pPr>
        <w:pStyle w:val="Normal"/>
        <w:ind w:left="567" w:hanging="567"/>
        <w:rPr>
          <w:b/>
          <w:b/>
          <w:lang w:val="hr-HR"/>
        </w:rPr>
      </w:pPr>
      <w:r>
        <w:rPr>
          <w:b/>
          <w:lang w:val="hr-HR"/>
        </w:rPr>
        <w:t>ŽUPANIJA SPLITSKO-DALMATINSKA</w:t>
      </w:r>
    </w:p>
    <w:p>
      <w:pPr>
        <w:pStyle w:val="Heading3"/>
        <w:rPr/>
      </w:pPr>
      <w:r>
        <w:rPr/>
        <w:t>OPĆINA PROLOŽ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“IVAN LEKO”</w:t>
      </w:r>
    </w:p>
    <w:p>
      <w:pPr>
        <w:pStyle w:val="Heading5"/>
        <w:ind w:left="0" w:hanging="0"/>
        <w:rPr/>
      </w:pPr>
      <w:r>
        <w:rPr/>
        <w:t>Tel. 846-081, 846-04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E-mail: </w:t>
      </w:r>
      <w:hyperlink r:id="rId2">
        <w:r>
          <w:rPr>
            <w:rStyle w:val="InternetLink"/>
            <w:b/>
            <w:color w:val="000000"/>
            <w:lang w:val="it-IT"/>
          </w:rPr>
          <w:t>prolozac@os-ileko-prolozac.skole.hr</w:t>
        </w:r>
      </w:hyperlink>
    </w:p>
    <w:p>
      <w:pPr>
        <w:pStyle w:val="Normal"/>
        <w:ind w:left="567" w:hanging="567"/>
        <w:rPr/>
      </w:pPr>
      <w:r>
        <w:rPr>
          <w:b/>
          <w:lang w:val="hr-HR"/>
        </w:rPr>
        <w:t>Donji Proložac,  26. veljače 201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edmet: raspored utvrđivanja psihofizičkog stanja djece za upis u prvi razred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školskoj 2016. / 17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3"/>
        <w:gridCol w:w="1393"/>
        <w:gridCol w:w="1257"/>
        <w:gridCol w:w="1451"/>
        <w:gridCol w:w="650"/>
        <w:gridCol w:w="1440"/>
        <w:gridCol w:w="900"/>
      </w:tblGrid>
      <w:tr>
        <w:trPr>
          <w:trHeight w:val="3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dnev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ođenj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oca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spored utvrđivanja psihofizičkog stanja djece</w:t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 Škol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dležna liječnica Ško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. Vučemilović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a Adži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5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2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2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ronika Baj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.09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k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2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2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 Marija Češlj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2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ip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2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2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Josip Doga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8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n Dog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7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manuela Grabova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02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ica Grabova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08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a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a Magdalena Grabova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8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ktorija Grabova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2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mag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 Juk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07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a Juk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1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stijan Jurič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6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akov Kelav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8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až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3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3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 Kok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.07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š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3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3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ko Kolovr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5.09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dilj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3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3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vid Kralje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2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đel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ro Kralje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an Mat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4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d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 Marš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2.07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marija Marš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11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 Marš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9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minik Marš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3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vid Mikul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5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lat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ša Mikul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2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mislav Mikul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5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brijel Mršić Božino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1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o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igita Mršić Božino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4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ilv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marija Mustapić Jogu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 Petriče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7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lip Petriče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03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onio Petruš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7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ta Prgome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2.12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 Radelj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9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lib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 Rak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3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ka Samardž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9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no Škeg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5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obe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abrijel Tol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3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r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ona Tur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11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laudija Tur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3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gosla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6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rko Tur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.04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gosla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o Petriče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12.200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ip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METERI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4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hovil Grbava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05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lj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4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 Met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12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m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4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on Met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3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on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4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ntonio Petričevi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7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DOLIĆA DRAGA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4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van Bekava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5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4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a Mustap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11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RIČICE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4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gdalena Pa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5.200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on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4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 Dujmo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2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>Ravnatelj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>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>/</w:t>
      </w:r>
      <w:r>
        <w:rPr>
          <w:i/>
          <w:sz w:val="24"/>
          <w:szCs w:val="24"/>
        </w:rPr>
        <w:t>Kre</w:t>
      </w:r>
      <w:r>
        <w:rPr>
          <w:i/>
          <w:sz w:val="24"/>
          <w:szCs w:val="24"/>
          <w:lang w:val="hr-HR"/>
        </w:rPr>
        <w:t>š</w:t>
      </w:r>
      <w:r>
        <w:rPr>
          <w:i/>
          <w:sz w:val="24"/>
          <w:szCs w:val="24"/>
        </w:rPr>
        <w:t>imir</w:t>
      </w: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</w:rPr>
        <w:t>Baji</w:t>
      </w:r>
      <w:r>
        <w:rPr>
          <w:i/>
          <w:sz w:val="24"/>
          <w:szCs w:val="24"/>
          <w:lang w:val="hr-HR"/>
        </w:rPr>
        <w:t>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zac@os-ileko-proloz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1:00Z</dcterms:created>
  <dc:creator>danica</dc:creator>
  <dc:description/>
  <cp:keywords/>
  <dc:language>en-US</dc:language>
  <cp:lastModifiedBy>Krešimir Bajić</cp:lastModifiedBy>
  <dcterms:modified xsi:type="dcterms:W3CDTF">2016-03-08T08:12:00Z</dcterms:modified>
  <cp:revision>5</cp:revision>
  <dc:subject/>
  <dc:title>REPUBLIKA HRVATSKA</dc:title>
</cp:coreProperties>
</file>