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Š „Ivan Leko“ </w:t>
      </w:r>
    </w:p>
    <w:p>
      <w:pPr>
        <w:pStyle w:val="Normal"/>
        <w:rPr/>
      </w:pPr>
      <w:r>
        <w:rPr/>
        <w:t>Trg dr. Franje Tuđmana 6, 21 264 Donji Prolož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ji Proložac,   22. svibnja 2017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 107. Zakona o odgoju i obrazovanju u osnovnoj i srednjoj školi (NN 87./08., 86/09., 92./10.,90/11.,16/12 i 86/12.,152/14, 7/17.)</w:t>
      </w:r>
      <w:r>
        <w:rPr>
          <w:b/>
        </w:rPr>
        <w:t xml:space="preserve"> OŠ „Ivan Leko</w:t>
      </w:r>
      <w:r>
        <w:rPr/>
        <w:t xml:space="preserve">“ ,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N A T J E Č A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za popunu radnog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jižničar/ka (ukupno20 sati tjedno) nepuno radno vrijeme na određeno, rad u matičn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i dokaze o ispunjavanju uvjeta natječaja ( diploma, domovnica, životopis i uvjerenje o nekažnjavanju ) dostaviti na adresu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vnatelj:_______________</w:t>
      </w:r>
    </w:p>
    <w:p>
      <w:pPr>
        <w:pStyle w:val="Normal"/>
        <w:rPr/>
      </w:pPr>
      <w:r>
        <w:rPr/>
        <w:tab/>
        <w:tab/>
        <w:t xml:space="preserve">    / Krešimir Bajić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9:00Z</dcterms:created>
  <dc:creator>Velimira</dc:creator>
  <dc:description/>
  <cp:keywords/>
  <dc:language>en-US</dc:language>
  <cp:lastModifiedBy>Krešimir</cp:lastModifiedBy>
  <cp:lastPrinted>2017-05-19T09:46:00Z</cp:lastPrinted>
  <dcterms:modified xsi:type="dcterms:W3CDTF">2017-05-19T07:47:00Z</dcterms:modified>
  <cp:revision>46</cp:revision>
  <dc:subject/>
  <dc:title>OŠ „Ivan Leko“ Proložac</dc:title>
</cp:coreProperties>
</file>