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17.6pt;height:2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92437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61-02/23-01/0000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@@urudzbeni broj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40" w:after="240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Zagreb, 9. siječnja 2023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Na temelju točke III. Odluke o Godišnjoj nagradi „Luka Ritz“ za promicanje tolerancije i škole bez nasilja (KLASA: 061-01/13-02/00032, URBROJ: 533-01-13-0001 od 30. listopada 2013. godine, u daljnjem tekstu: Odluka), Ministarstvo znanosti i obrazovanja objavljuje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</w:r>
    </w:p>
    <w:p>
      <w:pPr>
        <w:pStyle w:val="Normal"/>
        <w:spacing w:before="240" w:after="240"/>
        <w:jc w:val="center"/>
        <w:rPr>
          <w:color w:val="424242"/>
          <w:sz w:val="21"/>
          <w:szCs w:val="21"/>
        </w:rPr>
      </w:pPr>
      <w:r>
        <w:rPr>
          <w:b/>
          <w:bCs/>
          <w:color w:val="424242"/>
          <w:sz w:val="21"/>
          <w:szCs w:val="21"/>
        </w:rPr>
        <w:t>JAVNI POZIV</w:t>
        <w:br/>
        <w:t>za podnošenje prijedloga za dodjelu</w:t>
        <w:br/>
        <w:t>Nagrade „Luka Ritz“ za promicanje tolerancije i škole bez nasilja za</w:t>
        <w:br/>
        <w:t>školsku godinu 2022./2023.</w:t>
      </w:r>
    </w:p>
    <w:p>
      <w:pPr>
        <w:pStyle w:val="Normal"/>
        <w:spacing w:before="240" w:after="240"/>
        <w:jc w:val="center"/>
        <w:rPr>
          <w:color w:val="424242"/>
          <w:sz w:val="21"/>
          <w:szCs w:val="21"/>
        </w:rPr>
      </w:pPr>
      <w:r>
        <w:rPr>
          <w:b/>
          <w:bCs/>
          <w:color w:val="424242"/>
          <w:sz w:val="21"/>
          <w:szCs w:val="21"/>
        </w:rPr>
        <w:t>I.</w:t>
      </w:r>
    </w:p>
    <w:p>
      <w:pPr>
        <w:pStyle w:val="Normal"/>
        <w:spacing w:before="240" w:after="240"/>
        <w:jc w:val="both"/>
        <w:rPr/>
      </w:pPr>
      <w:r>
        <w:rPr>
          <w:color w:val="424242"/>
          <w:sz w:val="21"/>
          <w:szCs w:val="21"/>
        </w:rPr>
        <w:t>Predmet javnog poziva je dodjela Nagrade „Luka Ritz“ za promicanje tolerancije i škole bez nasilja za školsku godinu 2022./2023. (u daljnjem tekstu: Nagrada) za postignuća učenika u promicanju tolerancije, humanog i nenasilnog ponašanja te pozitivnog odnosa među učenicima i odraslim osobama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Nagrada se dodjeljuje jednom učeniku/jednoj učenici osnovne škole i jednom učeniku/jednoj učenici srednje škole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Škola koju pohađa i/ili učenički dom u kojem je smješten nagrađeni učenik/nagrađena učenica dobiva posebno priznanje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Posebno priznanje može se dodijeliti i jednom učeniku/učenici osnovne škole i jednom učeniku/učenici srednje škole.</w:t>
      </w:r>
    </w:p>
    <w:p>
      <w:pPr>
        <w:pStyle w:val="Normal"/>
        <w:spacing w:before="240" w:after="240"/>
        <w:jc w:val="center"/>
        <w:rPr>
          <w:color w:val="424242"/>
          <w:sz w:val="21"/>
          <w:szCs w:val="21"/>
        </w:rPr>
      </w:pPr>
      <w:r>
        <w:rPr>
          <w:b/>
          <w:bCs/>
          <w:color w:val="424242"/>
          <w:sz w:val="21"/>
          <w:szCs w:val="21"/>
        </w:rPr>
        <w:t>II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Pozivaju se sve osnovne i srednje škole te učenički domovi da dostave prijedloge za dodjelu Nagrade „Luka Ritz“ za promicanje tolerancije i škole bez nasilja za školsku godinu 2022./2023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U prijedlogu za dodjelu Nagrade potrebno je navesti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osobne podatke predloženog učenika/predložene učenice i podatke o školi/učeničkom domu (ime i prezime, razred koji pohađa, naziv i adresu škole koju pohađa, odnosno naziv i adresu učeničkog doma u kojem je smješten/smještena)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podatke o predlagatelju (naziv i adresa ustanove, odgovorne osobe, podatke o tijelu koje je donijelo odluke - vijeće učenika, razredno ili učiteljsko/nastavničko vijeće);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obrazloženje prijedloga u kojem, uz ostalo, treba navesti ispunjava li i na koji način predloženi učenik/predložena učenica sljedeće kriterije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pomaže nastavnicima u osvješćivanju drugih učenika/učenica kako treba težiti školi i društvu bez nasilja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pokazuje osobnim primjerom i druge potiče na pozitivno, nenasilno i tolerantno ponašanje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potiče i održava zdrave odnose u razredu/pozitivnu komunikaciju te socijalnu prihvaćenost svakog učenika u razredu i školi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pomaže drugim učenicima/učenicama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ophodi se prema vršnjacima i odraslima s poštovanjem i ljubaznošću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sprječava konflikte, sudjeluje u rješavanju sukoba i potiče druge na nenasilno rješavanje sukoba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pomaže žrtvama nasilja, brani slabije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potiče i podržava svoje kolege u pozitivnim i humanim idejama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prihvaća različite obveze prema drugim učenicima ili odraslim osobama koje savjesno i odgovorno izvršava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organizira i sudjeluje u humanitarnim akcijama,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sudjeluje s drugim učenicima i učiteljima u projektima prevencije nasilja, u organizaciji mirovnih koncerata, izložbi, tribina, konferencija, seminara, okruglih stolova, radionica, sportskih natjecanja i priredbi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U obrazloženju prijedloga potrebno je navesti na koji način i koliko je učenik/učenica angažiran/angažirana te od čega se sastoji njegov/njezin doprinos i sl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Uz prijedlog za dodjelu Nagrade potrebno je priložiti potvrdu o upisu u školu i/ili smještaju u učenički dom.</w:t>
      </w:r>
    </w:p>
    <w:p>
      <w:pPr>
        <w:pStyle w:val="Normal"/>
        <w:spacing w:before="240" w:after="240"/>
        <w:jc w:val="center"/>
        <w:rPr>
          <w:color w:val="424242"/>
          <w:sz w:val="21"/>
          <w:szCs w:val="21"/>
        </w:rPr>
      </w:pPr>
      <w:r>
        <w:rPr>
          <w:b/>
          <w:bCs/>
          <w:color w:val="424242"/>
          <w:sz w:val="21"/>
          <w:szCs w:val="21"/>
        </w:rPr>
        <w:t>III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Sukladno točki VIII. Odluke, o dodjeli Nagrade odlučuje Povjerenstvo koje djeluje pri Ministarstvu znanosti i obrazovanja (u daljnjem tekstu: Ministarstvo)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Rezultati javnog poziva bit će objavljeni na mrežnim stranicama Ministarstva znanosti i obrazovanja (mzo.gov.hr) i u sredstvima javnog priopćavanja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Nagradu će dodijeliti ministar znanosti i obrazovanja na svečanoj sjednici Povjerenstva za dodjelu Nagrade „Luka Ritz“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Ministar može, sukladno točki II. Odluke, dodijeliti i posebno priznanje jednom učeniku/učenici iz osnovne škole i jednom učeniku/učenici iz srednje škole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b/>
          <w:bCs/>
          <w:color w:val="424242"/>
          <w:sz w:val="21"/>
          <w:szCs w:val="21"/>
        </w:rPr>
        <w:t xml:space="preserve">                                                                                    </w:t>
      </w:r>
      <w:r>
        <w:rPr>
          <w:b/>
          <w:bCs/>
          <w:color w:val="424242"/>
          <w:sz w:val="21"/>
          <w:szCs w:val="21"/>
        </w:rPr>
        <w:t>IV.</w:t>
      </w:r>
    </w:p>
    <w:p>
      <w:pPr>
        <w:pStyle w:val="Normal"/>
        <w:spacing w:before="240" w:after="240"/>
        <w:jc w:val="both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Nepravodobni prijedlozi za dodjelu Nagrade neće se razmatrati.</w:t>
      </w:r>
    </w:p>
    <w:p>
      <w:pPr>
        <w:pStyle w:val="Normal"/>
        <w:spacing w:before="240" w:after="240"/>
        <w:jc w:val="both"/>
        <w:rPr/>
      </w:pPr>
      <w:r>
        <w:rPr>
          <w:color w:val="424242"/>
          <w:sz w:val="21"/>
          <w:szCs w:val="21"/>
        </w:rPr>
        <w:t>Prijedlozi za dodjelu Nagrade podnose se u pisanome obliku i zatvorenoj omotnici najkasnije </w:t>
      </w:r>
      <w:r>
        <w:rPr>
          <w:b/>
          <w:bCs/>
          <w:color w:val="424242"/>
          <w:sz w:val="21"/>
          <w:szCs w:val="21"/>
        </w:rPr>
        <w:t>do 21. travnja 2023. godine</w:t>
      </w:r>
      <w:r>
        <w:rPr>
          <w:color w:val="424242"/>
          <w:sz w:val="21"/>
          <w:szCs w:val="21"/>
        </w:rPr>
        <w:t> na adresu:</w:t>
      </w:r>
    </w:p>
    <w:p>
      <w:pPr>
        <w:pStyle w:val="Normal"/>
        <w:spacing w:before="240" w:after="240"/>
        <w:rPr>
          <w:b/>
          <w:b/>
          <w:bCs/>
          <w:color w:val="424242"/>
          <w:sz w:val="21"/>
          <w:szCs w:val="21"/>
        </w:rPr>
      </w:pPr>
      <w:r>
        <w:rPr>
          <w:b/>
          <w:bCs/>
          <w:color w:val="424242"/>
          <w:sz w:val="21"/>
          <w:szCs w:val="21"/>
        </w:rPr>
        <w:t>MINISTARSTVO ZNANOSTI I OBRAZOVANJA</w:t>
        <w:br/>
        <w:t>Donje Svetice 38, 10 000 Zagreb,</w:t>
      </w:r>
    </w:p>
    <w:p>
      <w:pPr>
        <w:pStyle w:val="Normal"/>
        <w:spacing w:before="240" w:after="240"/>
        <w:jc w:val="both"/>
        <w:rPr/>
      </w:pPr>
      <w:r>
        <w:rPr>
          <w:color w:val="424242"/>
          <w:sz w:val="21"/>
          <w:szCs w:val="21"/>
        </w:rPr>
        <w:t>s naznakom </w:t>
      </w:r>
      <w:r>
        <w:rPr>
          <w:b/>
          <w:bCs/>
          <w:color w:val="424242"/>
          <w:sz w:val="21"/>
          <w:szCs w:val="21"/>
        </w:rPr>
        <w:t>Prijedlog za dodjelu Godišnje nagrade „Luka Ritz“ za promicanje tolerancije i škole bez nasilja za šk. g. 2022./2023.,</w:t>
      </w:r>
      <w:r>
        <w:rPr>
          <w:color w:val="424242"/>
          <w:sz w:val="21"/>
          <w:szCs w:val="21"/>
        </w:rPr>
        <w:t xml:space="preserve"> a dokumentacija i podaci iz točke II. ovoga poziva dostavljaju se u elektroničkome obliku na adresu: </w:t>
      </w:r>
      <w:hyperlink r:id="rId4">
        <w:r>
          <w:rPr>
            <w:rStyle w:val="InternetLink"/>
            <w:color w:val="424242"/>
            <w:sz w:val="21"/>
            <w:szCs w:val="21"/>
            <w:u w:val="single"/>
          </w:rPr>
          <w:t>nagrada.lukaritz@mzo.hr</w:t>
        </w:r>
      </w:hyperlink>
      <w:r>
        <w:rPr>
          <w:color w:val="424242"/>
          <w:sz w:val="21"/>
          <w:szCs w:val="21"/>
        </w:rPr>
        <w:t>.</w:t>
      </w:r>
    </w:p>
    <w:p>
      <w:pPr>
        <w:pStyle w:val="Normal"/>
        <w:rPr>
          <w:rFonts w:cs="Arial"/>
          <w:color w:val="424242"/>
          <w:sz w:val="22"/>
          <w:szCs w:val="21"/>
        </w:rPr>
      </w:pPr>
      <w:r>
        <w:rPr>
          <w:rFonts w:cs="Arial"/>
          <w:color w:val="424242"/>
          <w:sz w:val="22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grada.lukaritz@mzo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8:00Z</dcterms:created>
  <dc:creator>MZOS</dc:creator>
  <dc:description/>
  <cp:keywords/>
  <dc:language>en-US</dc:language>
  <cp:lastModifiedBy>Marija Savić</cp:lastModifiedBy>
  <dcterms:modified xsi:type="dcterms:W3CDTF">2023-01-11T10:18:00Z</dcterms:modified>
  <cp:revision>2</cp:revision>
  <dc:subject/>
  <dc:title>1 Sluzbeni dokument - bar code</dc:title>
</cp:coreProperties>
</file>