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JESTVICA KONAČNOG PORET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A VJERONAUČNA OLIMPIJ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veljač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tbl>
      <w:tblPr>
        <w:tblW w:w="95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552"/>
        <w:gridCol w:w="1984"/>
        <w:gridCol w:w="1418"/>
        <w:gridCol w:w="2079"/>
        <w:gridCol w:w="85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i prezime men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rPr>
                <w:bCs/>
              </w:rPr>
            </w:pPr>
            <w:r>
              <w:rPr>
                <w:bCs/>
              </w:rPr>
              <w:t>Bebek Marina</w:t>
              <w:br/>
              <w:t>Bebek Laura</w:t>
              <w:br/>
              <w:t>Brbić Petra</w:t>
              <w:br/>
              <w:t>Mravičić, Fr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Tuče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čep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na Šim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zo Patricija</w:t>
              <w:br/>
              <w:t>Midenjak Sara</w:t>
              <w:br/>
              <w:t>Norac Kljajo Iva</w:t>
              <w:br/>
              <w:t>Tadić Ma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ameš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o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sna Škopljanac Mač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žovan Dunja</w:t>
              <w:br/>
              <w:t>Jukić Ivan Petar</w:t>
              <w:br/>
              <w:t>Lešina Zoran</w:t>
              <w:br/>
              <w:t>Ljubičić K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Ru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novi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nježana Bub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ule Toni</w:t>
              <w:br/>
              <w:t>Lemo Tomislav</w:t>
              <w:br/>
              <w:t>Lovrić Marko Leon</w:t>
              <w:br/>
              <w:t>Lovrić Teo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Blatine-Škr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n Ivan Zov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alo Iv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Čović Gabrijela</w:t>
              <w:br/>
              <w:t>Janković Tin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ipić Ni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Tri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il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sna Tadi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ica Pav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eta Ivan</w:t>
              <w:br/>
              <w:t>Gaurina Ro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z Ivan</w:t>
              <w:br/>
              <w:t>Vrančić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Lovr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rjana Đ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ičić Karla</w:t>
            </w:r>
          </w:p>
          <w:p>
            <w:pPr>
              <w:pStyle w:val="Normal"/>
              <w:rPr/>
            </w:pPr>
            <w:r>
              <w:rPr>
                <w:bCs/>
              </w:rPr>
              <w:t>Maršić Anton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er H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ić Gabrij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 L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ložac Don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ja Iva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delj Mar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delj Stel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Mrkonjić Mar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dorić 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Zmija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jav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ijana Baga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5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ijašević Mar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ažević Te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lić Josi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lov 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Puj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nježana Brz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šnjak Ev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rbić Pet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rbić Katar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ton I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Vladimir Naz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o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istina Srš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Ćudina Iv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Ćurković Gabrije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ina Mir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č Sti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majstora Rado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gi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enija M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jubić A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upić Mark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imundić Gabrie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utalo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Ska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arina Brek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arelo Iv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ajić N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ketić L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upa Mi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Ante Starče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cm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đela Bar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čić Mate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aja Domagoj</w:t>
              <w:br/>
              <w:t>Nevešćanin Marin</w:t>
              <w:br/>
              <w:t>Nevešćanin K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kralja Zvoni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l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nježana Ra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sulin Iv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jič Davi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ta Peta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kadinović M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Stjepana Rad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kovi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na Jelčić-Su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štro Marija</w:t>
              <w:br/>
              <w:t>Mikrut Mia</w:t>
              <w:br/>
              <w:t>Parić Mi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lić Gabr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Stjepan Rad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ot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voje Vu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burica Marko</w:t>
              <w:br/>
              <w:t>Leventić Luc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trović Iva Gabriela</w:t>
              <w:br/>
              <w:t>Tudor Marij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Š Trste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rjana Meš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ja Dujmović Bak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ković Kar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ac J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N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je M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fra Pavla Vučk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ja Mil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eža Pjer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žmić Luk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Radoš Magdale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žić N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Petar Berisla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gi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a Ka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lić Ju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abraja Moni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as Kla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ijaca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Ostr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štel Lukši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jana Jasna Mara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eb Mari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Matić Peta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njko Marije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kojević K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don Mihovila Pavlin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kovi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islav Med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šić T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išić Mi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gić Leda</w:t>
              <w:br/>
              <w:t>Vukorepa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Sp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žica Mal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Gadžo Ni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Jurič Iva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Martinović No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šić 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prof. Filipa Luk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štel Sta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ojka Slu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58024691"/>
            <w:bookmarkEnd w:id="0"/>
            <w:r>
              <w:rPr>
                <w:bCs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rPr/>
            </w:pPr>
            <w:r>
              <w:rPr>
                <w:bCs/>
              </w:rPr>
              <w:t>Ajdučić Anamarija</w:t>
            </w:r>
          </w:p>
          <w:p>
            <w:pPr>
              <w:pStyle w:val="Style33"/>
              <w:spacing w:before="0" w:after="0"/>
              <w:rPr/>
            </w:pPr>
            <w:r>
              <w:rPr>
                <w:bCs/>
              </w:rPr>
              <w:t>Jelović Leona</w:t>
            </w:r>
          </w:p>
          <w:p>
            <w:pPr>
              <w:pStyle w:val="Style33"/>
              <w:spacing w:before="0" w:after="0"/>
              <w:rPr/>
            </w:pPr>
            <w:r>
              <w:rPr>
                <w:bCs/>
              </w:rPr>
              <w:t>Petričević Lara</w:t>
            </w:r>
          </w:p>
          <w:p>
            <w:pPr>
              <w:pStyle w:val="Style33"/>
              <w:spacing w:before="0" w:after="0"/>
              <w:rPr>
                <w:bCs/>
              </w:rPr>
            </w:pPr>
            <w:r>
              <w:rPr>
                <w:bCs/>
              </w:rPr>
              <w:t>Poljak J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Mažurn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n – Obrovac Sinj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cien Sovu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udina Marino</w:t>
              <w:br/>
              <w:t>Jukić Mate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ičinović Ivan Mar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ijević Natanael Bartolom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don Lovre Ka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l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nato Đik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artulović Milica</w:t>
            </w:r>
          </w:p>
          <w:p>
            <w:pPr>
              <w:pStyle w:val="Normal"/>
              <w:rPr/>
            </w:pPr>
            <w:r>
              <w:rPr>
                <w:bCs/>
              </w:rPr>
              <w:t>Filipović Marieta</w:t>
            </w:r>
          </w:p>
          <w:p>
            <w:pPr>
              <w:pStyle w:val="Normal"/>
              <w:rPr/>
            </w:pPr>
            <w:r>
              <w:rPr>
                <w:bCs/>
              </w:rPr>
              <w:t>Ursić Anama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ić Cv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dr. Franje Tuđ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e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ina Novosel Pau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oš Mihae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letić Mi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lić Ri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etikosić 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Plok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lena Tek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kavac Luka Mihae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otić Marko Arni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arica Ivan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čić L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Kamen-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ja Marin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njić Klar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Šućur Mark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urić Tvrtk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kelja Mi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Tin U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ivod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va Će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elić Antoni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čela Ante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čina Mi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đa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Vjekoslava Para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l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je Ru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5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imarević Lione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ejaković Anic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teša Le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kadin K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Okruk u Okrugu Gorn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ug Gorn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cija Munj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urepić Ant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z An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Hrga Ant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gnjić An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kneza Mi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štel Sućura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ško Kro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ačević Josip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ačić La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ačić Luc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ušnjara Mari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Josip Pup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mi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un Bu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ušić 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ančić Mar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sac Lov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man Sti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kneza Trpi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štel Gomili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enka Kro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rPr>
                <w:bCs/>
              </w:rPr>
            </w:pPr>
            <w:r>
              <w:rPr>
                <w:bCs/>
              </w:rPr>
              <w:t>Bućan Nikola</w:t>
            </w:r>
          </w:p>
          <w:p>
            <w:pPr>
              <w:pStyle w:val="Style33"/>
              <w:spacing w:before="0" w:after="0"/>
              <w:rPr/>
            </w:pPr>
            <w:r>
              <w:rPr>
                <w:bCs/>
              </w:rPr>
              <w:t>Grbavac Mateo</w:t>
            </w:r>
          </w:p>
          <w:p>
            <w:pPr>
              <w:pStyle w:val="Style33"/>
              <w:spacing w:before="0" w:after="0"/>
              <w:rPr>
                <w:bCs/>
              </w:rPr>
            </w:pPr>
            <w:r>
              <w:rPr>
                <w:bCs/>
              </w:rPr>
              <w:t>Kosor Sebastian</w:t>
            </w:r>
          </w:p>
          <w:p>
            <w:pPr>
              <w:pStyle w:val="Style33"/>
              <w:spacing w:before="0" w:after="0"/>
              <w:rPr>
                <w:bCs/>
              </w:rPr>
            </w:pPr>
            <w:r>
              <w:rPr>
                <w:bCs/>
              </w:rPr>
              <w:t>Šošo Jo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raljice Je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l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na Zrinuši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đa Dževrnja-V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linić Lu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vidović Marij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alj Iv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jčić Nik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Josip Vergilij Pe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motski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ja Šk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zeljić Ele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gan Luci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goč Sa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salović Lu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Š Mejaš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dranka Soč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žević Tom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Mršić Lore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rogrlić Le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ković Anđ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Merto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lena Bu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nović Luc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šen Ant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ešelj N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šić Kat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Opu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uze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ina Ostoj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tica Siniš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agalj Ant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drić Iv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čić 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Bija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štel Nov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alia Bura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ozan Mar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ličić Peta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šulić N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oro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kneza Brani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ć Don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nta Š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Guberac Mari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asović Ilij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letikosić Pet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ukman 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Dinka Šimun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va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lena Kr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urdić Din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avlinović Dor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ivac Re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lak Raf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Stjepana Iviče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kars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r Kelviš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Čondić Iva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Ljubičić Sar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Radoš Stip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aja Gabr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Josipa J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ža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a Bogdan / Damir Mand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5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atovanja Lana</w:t>
              <w:br/>
              <w:t>Maloča Jele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lopčić Katarina</w:t>
              <w:br/>
              <w:t>Vuletić Josi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Milana Beg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li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a Mal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Čulić Ivan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Dodoja Gabriel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alić Mari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cela Ma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Kman-Kocu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ja Beda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zgeta Peta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ocrnja Lucij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olak Mihae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ižić Lu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Š B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l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dana Ke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9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tyle441">
    <w:name w:val="style441"/>
    <w:qFormat/>
    <w:rPr>
      <w:sz w:val="30"/>
      <w:szCs w:val="3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6:00Z</dcterms:created>
  <dc:creator>Admin</dc:creator>
  <dc:description/>
  <cp:keywords/>
  <dc:language>en-US</dc:language>
  <cp:lastModifiedBy>Ivana</cp:lastModifiedBy>
  <cp:lastPrinted>2023-02-13T11:49:00Z</cp:lastPrinted>
  <dcterms:modified xsi:type="dcterms:W3CDTF">2024-02-05T14:17:00Z</dcterms:modified>
  <cp:revision>3</cp:revision>
  <dc:subject/>
  <dc:title>Međuškolska natjecanja iz vjeronauka</dc:title>
</cp:coreProperties>
</file>